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烟台鲁宝钢管有限责任公司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将对一批二级管进行处置，有意者请与我公司联系。</w:t>
      </w:r>
    </w:p>
    <w:tbl>
      <w:tblPr>
        <w:tblW w:w="10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665"/>
        <w:gridCol w:w="1695"/>
        <w:gridCol w:w="1426"/>
        <w:gridCol w:w="3739"/>
      </w:tblGrid>
      <w:tr>
        <w:trPr>
          <w:trHeight w:val="507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型：现货</w:t>
            </w:r>
          </w:p>
        </w:tc>
      </w:tr>
      <w:tr>
        <w:trPr>
          <w:trHeight w:val="5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材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量（吨）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货地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*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说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0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10.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6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72*12.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8.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Mn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r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Mn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0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MnCr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12*13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12*13.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rMoVN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*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*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*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*9.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08*11.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8*11.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鲁宝钢管有限责任公司</w:t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8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10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可到现场看货，不出具质保书，不提质量异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以实际发货规格、重量为准（磅计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地址：烟台鲁宝钢管有限责任公司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看货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（节假日可电话联系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中标客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需与我公司签订附加合同，现款结算，预付全额货款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具体提货时间：合同期内由我公司通知，节假日期间正常生产，中标客户须按我公司要求及时提货，接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内未按要求及时提货的或未提足合同约定数量（因供方原因除外）的视同违约，并扣除中标客户全部竞标保证金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供方所供货物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中标后月底前完成提货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有意参加竞买的会员需冻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如有疑问，请致电我公司咨询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业务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0535-6310369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周秀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83541341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dc:language>en-US</dc:language>
  <cp:lastModifiedBy>admin</cp:lastModifiedBy>
  <dcterms:modified xsi:type="dcterms:W3CDTF">2025-07-07T02:10:10Z</dcterms:modified>
  <cp:revision>1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C0E0CC8A423BA9163B40379992CA</vt:lpwstr>
  </property>
  <property fmtid="{D5CDD505-2E9C-101B-9397-08002B2CF9AE}" pid="3" name="KSOProductBuildVer">
    <vt:lpwstr>2052-11.8.2.11718</vt:lpwstr>
  </property>
</Properties>
</file>