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End w:id="0"/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7-30T00:38:40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