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竞价计划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2949"/>
        <w:gridCol w:w="1142"/>
        <w:gridCol w:w="1260"/>
        <w:gridCol w:w="2060"/>
        <w:gridCol w:w="1540"/>
      </w:tblGrid>
      <w:tr>
        <w:trPr>
          <w:trHeight w:val="4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品  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拍价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价格梯度</w:t>
            </w:r>
          </w:p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（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次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计数量（吨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价方式</w:t>
            </w:r>
          </w:p>
        </w:tc>
      </w:tr>
      <w:tr>
        <w:trPr>
          <w:trHeight w:val="5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钢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  <w:tr>
        <w:trPr>
          <w:trHeight w:val="5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轧管废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  <w:tr>
        <w:trPr>
          <w:trHeight w:val="5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间废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7" w:leader="none"/>
                <w:tab w:val="center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  <w:tr>
        <w:trPr>
          <w:trHeight w:val="5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废二级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7" w:leader="none"/>
                <w:tab w:val="center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/>
      </w:pPr>
      <w:r>
        <w:rPr/>
        <w:t>竞价日期：</w:t>
      </w:r>
      <w:r>
        <w:rPr/>
        <w:t>20</w:t>
      </w:r>
      <w:r>
        <w:rPr>
          <w:lang w:val="en-US" w:eastAsia="zh-CN"/>
        </w:rPr>
        <w:t>25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  <w:r>
        <w:rPr>
          <w:lang w:val="en-US" w:eastAsia="zh-CN"/>
        </w:rPr>
        <w:t>09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dcterms:modified xsi:type="dcterms:W3CDTF">2025-07-30T00:42:38Z</dcterms:modified>
  <cp:revision>3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D8AA2CFCB4F7AA81E18B5ABF91B3B</vt:lpwstr>
  </property>
  <property fmtid="{D5CDD505-2E9C-101B-9397-08002B2CF9AE}" pid="3" name="KSOProductBuildVer">
    <vt:lpwstr>2052-11.8.2.11718</vt:lpwstr>
  </property>
</Properties>
</file>