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3" w:name="OLE_LINK4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  <w:bookmarkEnd w:id="3"/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工模具（报废穿孔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0:48:41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