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065"/>
        <w:gridCol w:w="1050"/>
        <w:gridCol w:w="129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rMo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08*1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*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*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8-08T02:40:31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51499B3B427F81602454BC0562DD</vt:lpwstr>
  </property>
  <property fmtid="{D5CDD505-2E9C-101B-9397-08002B2CF9AE}" pid="3" name="KSOProductBuildVer">
    <vt:lpwstr>2052-11.8.2.11718</vt:lpwstr>
  </property>
</Properties>
</file>