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钢管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>铁屑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81"/>
        <w:gridCol w:w="595"/>
        <w:gridCol w:w="1263"/>
        <w:gridCol w:w="626"/>
        <w:gridCol w:w="2611"/>
        <w:gridCol w:w="1688"/>
        <w:gridCol w:w="269"/>
      </w:tblGrid>
      <w:tr>
        <w:trPr>
          <w:trHeight w:val="392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期货（期限至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0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>吨</w:t>
            </w:r>
            <w:r>
              <w:rPr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管车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模具车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管坯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（管头库底清理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bookmarkStart w:id="1" w:name="OLE_LINK2"/>
            <w:bookmarkEnd w:id="1"/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现场看货，不出具质保书，不提质量异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鲁宝钢管有限责任公司，</w:t>
            </w:r>
            <w:r>
              <w:rPr>
                <w:rFonts w:ascii="宋体" w:hAnsi="宋体"/>
                <w:kern w:val="0"/>
                <w:sz w:val="24"/>
              </w:rPr>
              <w:t>看货时间：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/>
                <w:kern w:val="0"/>
                <w:sz w:val="24"/>
              </w:rPr>
              <w:t>日～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节假日可电话联系）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数量以合同期间供方实际产出数量为准（磅计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客户提货人员要具有指吊、司索资质，无资质的客户不得参加竞买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全额预付合同货款，现款结算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、提货方式：客户自提，具体提货时间：合同期内由我公司通知，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日内须按要求提货，逾期不提视同违约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  <w:szCs w:val="22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、中标客户提货车辆需符合我方要求并按我方要求进行封车，提货中如有撒漏现象需按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元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吨（含税）价格支付给烟台宝久公司作为清理费用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中标客户须按我方要求均衡提货月底须清库，不准造成库存积压，否则按违约处理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扣除其竞标保证金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有意参加竞买的会员需冻结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万</w:t>
            </w:r>
            <w:r>
              <w:rPr>
                <w:rFonts w:ascii="宋体" w:hAnsi="宋体"/>
                <w:kern w:val="0"/>
                <w:sz w:val="24"/>
              </w:rPr>
              <w:t>元保证金，并在竞价结束前进行网上回应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bookmarkStart w:id="2" w:name="OLE_LINK2"/>
            <w:bookmarkEnd w:id="2"/>
            <w:r>
              <w:rPr>
                <w:rFonts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kern w:val="0"/>
                <w:sz w:val="24"/>
              </w:rPr>
              <w:t>、如有疑问请致电我公司咨询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0535-6310369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singl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InternetLink">
    <w:name w:val="Hyperlink"/>
    <w:basedOn w:val="Style14"/>
    <w:rPr>
      <w:color w:val="2440B3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Hover27">
    <w:name w:val="hover27"/>
    <w:basedOn w:val="Style14"/>
    <w:qFormat/>
    <w:rPr>
      <w:u w:val="single"/>
    </w:rPr>
  </w:style>
  <w:style w:type="character" w:styleId="Hover25">
    <w:name w:val="hover25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Cicon30">
    <w:name w:val="c-icon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8-28T07:30:49Z</dcterms:modified>
  <cp:revision>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67AD04145497094345084344EB224</vt:lpwstr>
  </property>
  <property fmtid="{D5CDD505-2E9C-101B-9397-08002B2CF9AE}" pid="3" name="KSOProductBuildVer">
    <vt:lpwstr>2052-11.8.2.11718</vt:lpwstr>
  </property>
</Properties>
</file>