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05"/>
        <w:gridCol w:w="1295"/>
        <w:gridCol w:w="484"/>
        <w:gridCol w:w="2857"/>
        <w:gridCol w:w="1442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bookmarkEnd w:id="0"/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OLE_LINK4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bookmarkStart w:id="2" w:name="OLE_LINK3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工模具（报废穿孔辊）</w:t>
            </w:r>
            <w:bookmarkEnd w:id="1"/>
            <w:bookmarkEnd w:id="2"/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>烟台鲁宝钢管有限责任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bookmarkStart w:id="3" w:name="OLE_LINK2"/>
            <w:bookmarkEnd w:id="3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bookmarkStart w:id="4" w:name="OLE_LINK2"/>
            <w:bookmarkEnd w:id="4"/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40:27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