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无轨电动平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L3\L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计算机主机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93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9-02T01:50:55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