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45"/>
        <w:gridCol w:w="1740"/>
        <w:gridCol w:w="1620"/>
        <w:gridCol w:w="1185"/>
        <w:gridCol w:w="1065"/>
        <w:gridCol w:w="1050"/>
        <w:gridCol w:w="1290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材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（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拍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梯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方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7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r1MoV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3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38*1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38*1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Cr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2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r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45*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08*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</w:rPr>
        <w:t xml:space="preserve">:00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9-02T01:42:31Z</dcterms:modified>
  <cp:revision>1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51499B3B427F81602454BC0562DD</vt:lpwstr>
  </property>
  <property fmtid="{D5CDD505-2E9C-101B-9397-08002B2CF9AE}" pid="3" name="KSOProductBuildVer">
    <vt:lpwstr>2052-11.8.2.11718</vt:lpwstr>
  </property>
</Properties>
</file>